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Выставка – форум социально значимых проектов в сфере организации работы с детьми и молодеж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ата проведения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18 апреля 2012 года</w:t>
      </w:r>
    </w:p>
    <w:p>
      <w:pPr>
        <w:pStyle w:val="Normal"/>
        <w:spacing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есто проведения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сероссийский выставочный центр (международный выставочный центр, павильон №75), г. Москва</w:t>
      </w:r>
    </w:p>
    <w:p>
      <w:pPr>
        <w:pStyle w:val="Normal"/>
        <w:spacing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оличество участников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до 1000 человек</w:t>
      </w:r>
    </w:p>
    <w:p>
      <w:pPr>
        <w:pStyle w:val="Normal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Концепция мероприятия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динение для совместного решения социальных пробле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рганизаторы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НО «Малыш и Семья»</w:t>
      </w:r>
    </w:p>
    <w:p>
      <w:pPr>
        <w:pStyle w:val="Normal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 поддержке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Аппарата Полномочного представителя Президента РФ в Центральном федеральном округе, Министерство экономического развития Российской Федерации, Общественная палата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сероссийская Выставка – форум социально – значимых проектов в сфере организации работы с детьми и молодежью»</w:t>
      </w:r>
      <w:r>
        <w:rPr>
          <w:i/>
          <w:sz w:val="28"/>
          <w:szCs w:val="28"/>
        </w:rPr>
        <w:t xml:space="preserve"> -</w:t>
      </w:r>
      <w:r>
        <w:rPr>
          <w:rStyle w:val="Emphasis"/>
          <w:i w:val="false"/>
          <w:sz w:val="28"/>
          <w:szCs w:val="28"/>
        </w:rPr>
        <w:t xml:space="preserve"> это специализированная коммуникативная площадка для профессионального общения специалистов в сфере организации работы с детьми и молодежью,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площадка для эффективной работы и новых идей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Выставка – форум</w:t>
      </w:r>
      <w:r>
        <w:rPr>
          <w:rStyle w:val="Emphasis"/>
          <w:sz w:val="28"/>
          <w:szCs w:val="28"/>
        </w:rPr>
        <w:t xml:space="preserve"> - </w:t>
      </w:r>
      <w:r>
        <w:rPr>
          <w:rStyle w:val="Emphasis"/>
          <w:i w:val="false"/>
          <w:sz w:val="28"/>
          <w:szCs w:val="28"/>
        </w:rPr>
        <w:t>м</w:t>
      </w:r>
      <w:r>
        <w:rPr>
          <w:sz w:val="28"/>
          <w:szCs w:val="28"/>
        </w:rPr>
        <w:t>ногоплановое мероприятие, позволяющее продемонстрировать  инновационные социальные технологии организации работы с детьми и молодежью,  презентовать социальные инициативы, с целью их дальнейшего развития и продвижения, расширить границы решения практических задач в области социаль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и молодежь - ведущие социальные группы современной России, которым предстоит формировать будущее страны, государства в 21 веке. Именно от их интеллектуального, морального, физического состояния будет зависеть, войдет ли Россия в число ведущих мировых лидеров, сможет ли конструктивно завершить начатые пре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жизненно необходимо задействовать в решении важных социальных проблем силы молодежи, ее энергию и свойственные возрасту стремления к справедливости и свободе, активное творческое познание нов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и молодежью должна опираться на доказавшие свою эффективность практики. В этом плане некоммерческий сектор является для органов власти ценным партнером в вопросах создания условий для полноценной реализации потенциала молодежи, так как  именно НКО обладают высокой гибкостью в нахождении решений острых социальных проблем, эффективней находит доступ к нуждающимся в социальных услугах, предоставить которые обязаны государственные учреждения. НКО располагают глубокими связями с теми сообществами, которым надлежит получить услуги, и поэтому точнее знают спрос, а также во многом уникальным опытом организации социальной работы с детьми и молодежью, который нуждается в обобщении и тираж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уровень профессионального мастерства в таких направлениях работы как «Поддержка детей и молодежи, попавших в трудную жизненную ситуацию», «Поддержка молодых семей», «Профилактика негативный социальных явлений», «Гармонизация межнациональных отношений» и др. требует постоянного повышения и расширения профессиональных контактов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ормат Выставки-форума был выбран не случайно. Еще со времен древнего Рима Форум являлся площадкой, где жители собирались для обсуждения актуальных проблем государства, вместе находили решения и достигали согласия. На территории Форума также проходила активная городская жизнь, где заключались сделки, велись переговоры, именно здесь можно было выразить свою гражданскую позицию, а также поделиться своим уникальным опытом с други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ставочный формат предполагает не только демонстрацию достижений в какой-либо сфере деятельности, но и срез лучших социальных проектов в некоммерческом, государственном и бизнес секторах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менно соединение формата форума и выставки является уникальной возможностью продемонстрировать свои достижения и поделиться опытом, найти партнеров и единомышленников, обсудить актуальные социальные проблемы и найти правильное решение, ключ к дальнейшим действиям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тличительными особенностями выставки – фору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очная адресность, что позволяет выявить актуальные проблемы одного из сегментов некоммерческого сектора (организаций, работающих с молодежью), конкретизировать задачи и стратегические направления его дальнейшего развития, оценить имеющиеся ресурсы и оптимизировать 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онная и методическая поддержка СОНКО Минэкономразвития России, что способствует развитию механизмов участия СОНКО в оказании социальных услуг, финансируемых из бюджетных 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представителей финансового сообщества, что способствует поддержке и продвижению наиболее интересных социальных проектов некоммерческих организаций, популяризации опыта участия бизнеса в поддержке и реализации социальн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пеху проведения Выставки – форума</w:t>
      </w:r>
      <w:r>
        <w:rPr>
          <w:sz w:val="28"/>
          <w:szCs w:val="28"/>
        </w:rPr>
        <w:t>, достижению поставленных задач будет способствовать, прежде всего, синергия теории и практики, накопленный региональный, во многом уникальный опыт работы с различными целевыми группами детей и молодежи, готовность НКО, органов власти к открытому сотрудничеству и обменом опытом, актуальность реализации инновационных социальных проектов НКО, новых технологий и форм работы с детьми и молодежью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ой акцент события:</w:t>
      </w:r>
      <w:r>
        <w:rPr>
          <w:sz w:val="28"/>
          <w:szCs w:val="28"/>
        </w:rPr>
        <w:t xml:space="preserve"> технологии в сфере организации работы с молодежью, практики, доказавшие свою эффе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озиция выставки дает комплексное представление о разнообразии проектов в сфере работы с детьми и молодежью, перспективах реализации  инновационных проектов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щенная программа деловой части Форума дополнит практическую направленность его выставочной экспозиции и даст возможность в прямом диалоге  власти, бизнеса и общества обсудить вопросы дальнейшего развития такой важной сферы как организация работы с детьми и молодежью, выработать эффективные решения, способствующие преодолению трудностей, возникающих на пути модернизации социальной сфе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Центр делового общения Форум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отдельная площадка для проведения деловых встреч, круглых столов, дискуссий представителей некоммерческих организаций, органов государственной власти регионального и федерального уровня, отраслевых объедин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ограмму выставки – форума впервые включен блок разнообразных по формату мероприятий, подчеркивающий практическую направленность выставки – форума – эт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стер – классы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инолектори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нинг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 для СОНКО по вопросам участия в конкурсах на получение субсидий из федерального бюджет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ярмарка социальных проектов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ультации для населе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и каждый посетитель выставки получит возможность найти для себя интересную и полезную информацию, расширить представления о деятельности некоммерческого сектора, попробовать свои силы в социальном проектировании.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зентационная программ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зентации будут проходить в период работы выставки в специально оборудованной зоне. Презентационная зона – место, где можно встретить инновации на всех стадиях жизненного цикла, – от идеи и проекта до реализации и расширения географ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 – организация общероссийской площадки для презентации лучших социальных практик и инициатив некоммерческих организаций, обмена опытом, развития внутри- и межсекторного партнерства в сфере организации работы с детьми и молодежью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успешных социальных проектов, реализуемых некоммерческими организациями в сфере организации работы с детьми и молодежью, а также социально-инновационных подходов для применения в работе общественного сек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куссионных площадок по  темам социальной интеграции молодежи в современные социально – экономические условия развития Ро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крепление профессиональных контактов представителей некоммерческого сек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есурсов для реализации проектов НКО в сфере организации работы с детьми и молодеж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ение наиболее эффективных механизмов взаимодействия представителей социально ответственного бизнеса, экспертов, представителей власти, общественных организаций, СМИ с руководителями проек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ддержки организациям, ведущим свою деятельность в сфере организации работы с детьми и молодеж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частники выставки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тавители законодательных структур Российской Федерации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альные органы власти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 ориентированные некоммерческие организации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мерческие предприятия, поддерживающие и реализующие социальные проекты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МИ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тавители благотворительных организаций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вестные медийные лиц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ематические разделы выставки:</w:t>
      </w:r>
    </w:p>
    <w:p>
      <w:pPr>
        <w:pStyle w:val="Normal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атеринство и детство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бота с молодежью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илосердие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уховно-нравственное воспитание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бровольчество</w:t>
      </w:r>
    </w:p>
    <w:p>
      <w:pPr>
        <w:pStyle w:val="Normal"/>
        <w:spacing w:before="0" w:after="200"/>
        <w:ind w:left="357" w:hanging="0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0:00Z</dcterms:created>
  <dc:creator>Наталья</dc:creator>
  <dc:description/>
  <cp:keywords/>
  <dc:language>en-US</dc:language>
  <cp:lastModifiedBy>EMSokolova</cp:lastModifiedBy>
  <dcterms:modified xsi:type="dcterms:W3CDTF">2012-02-24T09:58:00Z</dcterms:modified>
  <cp:revision>6</cp:revision>
  <dc:subject/>
  <dc:title>«Всероссийская Выставка – форум социально – значимых проектов в сфере организации работы с детьми и молодежью» - это уникальная специализированная коммуникативная площадка для профессионального общения специалистов в сфере организации работы с детьми и м</dc:title>
</cp:coreProperties>
</file>